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127 (chr$(128) and above reinterpr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(c) copy right 1989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you have a daisy wheel or the old Epson MX-80 and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extended asc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.EXE lets you intercept chr$(130) from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end to your printer the letter "e", backspace and "'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e box characters like chr$(206) and chr$(196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+" and "-", or if you have the Epson MX-80 witho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xtended ascii, the extended ascii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graphic characters.  Or print WordStar (version 3.3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) text directly as ascii by replicating the asci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extended ascii section.  (you can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ascii characters and control codes also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(OR WHEN OVER127.EXE IS TURNED "OF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disk(ette) --&gt;      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disk(ette) --&gt; processed --&gt;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ide from the regular OVER127.DOC and OVER127.EXE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which may be renamed to OVER127 (no extensi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how this program behaves towards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127     The file used to define printer inter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.  Other files below must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127.MST Which is a blank with most of the 256 chrs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.DBG To debug printer programs with chr,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ary and hex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.WS To intercept and strip most significant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tar before actuall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.DSY To translate extended ascii for a daisy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ess stated specifically to be otherwise, all requ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any letter may be in capital or small letter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if it says to type the letter "T", you 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mall letter "t" as well.  If it specifically m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ords "CAPITAL" or "SMALL", then you must typ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ppropriate form.  Computer users often use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UC/upper case" or "LC/lower case" for capital/small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up of this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of various in-line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OVER127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 generated by OVER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er, contribution $/address, info for sys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allowed to modify this document for spelling/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.  But the program must never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rename any file, PC-SIG, a share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re company, requests that you restri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to a few choices, including letters,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character "_" to allow stuffing th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s.  Note that we don't even use tab charact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get the help li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it with an &lt;ENTER&gt; or &lt;ntr&gt; or &lt;cr&gt;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 you want to call the carriage return.  All docu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rograms use the &lt;ntr&gt;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type just the "R" in "RUN" to run OVER127.EX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n capital "R" or small letter "r".  Any oth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"RUN" parameter is ignored, so if you want to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ands line, they must be placed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.EXE itself and all programs hence forth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wipe feature, the ability to wipe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s loaded af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nless I start hearing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ought that it was a neat and a great feature and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feature to wipe out any other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my group was added for a while, but noon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 (or care?), let alone the ability to wipe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LL TSR programs loaded after this.  (all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viously had the wipe feature in older versions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softwares keep making your printer sound its b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B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tercepts bell characters (chr$(7))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and replaces it with a soft beep from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Conversely, if your software send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your printer for necessary reasons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sy wheel printer (for example) has no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, this will add a beeping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same bell to be turned OFF (quit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Q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ntercepts bell characters sent to your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B Q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cts the same as "OVER127 Q&lt;ntr&gt;", whether "B"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"Q"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is to intercept characters sent to lin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(LPT1: or PRN:).  If you want to print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P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lues allowed are P1 - P3 for parallel printer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through three.  Of course, if you only have on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your computer, leave t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ook a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RUN P3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a first glance, it seems to set printout to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port three.  But this program will u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port one.  That's because the "RUN" parame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parameter which cannot be mixed randomly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line.  Anything after the "RUN"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 Any other parameters may be mix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virtue of the name of this program,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cept extended ascii codes (over chr$(127))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rinter, but you can make it intercept regular asci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ntercepts all ascii printer codes go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.  You can use this to debug programs which wri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er by using a OVER127 fil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chr(0)  0 hex 0000 0000 binary ^@ null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chr(1)  1 hex 0000 0001 binary ^A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chr(2)  2 hex 0000 0010 binary ^B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chr(3)  3 hex 0000 0011 binary ^C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chr(4)  4 hex 0000 0100 binary ^D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chr(5)  5 hex 0000 0101 binary ^E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chr(6)  6 hex 0000 0110 binary ^F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chr(7)  7 hex 0000 0111 binary ^G beep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chr(8)  8 hex 0000 1000 binary ^H back space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chr(9)  9 hex 0000 1001 binary ^I tab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chr(10) A hex 0000 1010 binary ^J line feed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 file similar to this called OVER127.DBG. 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o OVER127 (no extension) and run the program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rinter into not just a hex dump prin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decimal and binary dump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a dot matrix printer, it can also print th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tern for the value and others.  The regular slas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pital"/M/J" at the end of each line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riage return and line feed sent to your printe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which become control codes ("/M" -&gt; &lt;ntr&gt;, "/J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) must be typ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may be up to 25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 loading a OVER127 file larger than 3,072 bytes 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get an error message.  For most purposes, 3,000 by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is sufficient.  But if you want to do printer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VER127.DBG (at under 11,000 bytes long), 3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o is obviously not enough.  Is this a ploy to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for $10?  Not for this particular program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"ize parameter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S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expands the size of the file allowed to read to 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s.  The range is S2 - S20 for 2,000 bytes - 2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s.  Since the OVER127.DBG needs 11,000 bytes of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we used such a ploy, you can't debug print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have OVER127.EXE in memory, what are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to allow you to print graphs?  Should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file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/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allow you to print graphics, even when OVER127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ctively intercepting the data.  But there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 for you to turn the copy of OVER127.EXE alread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OFF; just run a second copy of OVER127.EXE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OF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first copy of the same program already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intercepting data bound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type at least the letters "OF" for this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not follow this command with any othe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that it makes sense to do anything,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was no copy of the OVER127.EXE to turn OFF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ilarly, to make a copy of OVER127.EXE which wa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o become active agai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O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type both the letters "ON" in order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rom "OF".  You can follow this command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, specifically the "L"oad command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127 file to the copy of the program already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need for you to turn it ON before you Loa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.  You can Load it, and then turn the 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OVER127.EXE was not in memory, this display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RUN O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is does not "RUN" the program and then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.  This tries to run this copy of the program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after the "RUN"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lready had a copy of OVER127.EXE in memor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copy of the program asks you if you want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OVER127 file to the program already in mem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.  Type "Y" to load another copy of the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rogram already in memory.  "N"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OVER127.EXE is in memory, there is a simple way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oad a new OVER127 file containing the printer cod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run another copy of OVER127.EXE and it in tur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l you that OVER127.EXE is already in memory. 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ask you if you want to load another copy of the OVER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to the one in memory or not.  This makes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 program occupy a lot less space than if it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ility to read files also.  And instead of relying on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programs, a batch file can read a new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But the catch is that the program asks yo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load a new file to the copy of the program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t.  To allow batch files to work automatically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"oad parameter, which avoids having the program as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L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automatically load the OVER127 file to th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VER127.EXE already in memory without aski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ission.  However, this does not allow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of the file which can be stored in the fir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memory, nor can you use other comma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llows batch files to load the file without you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VER127.EXE was not already memory residen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message telling you that OVER127.EXE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memory.  It will exit with error level = 1 to all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to test for such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softwares have a DOS gateway or DOS port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, you can run yet another software and then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riginal softwar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have learned by now that you must never make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erminate but stay resident) program such as this,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 when in this DOS mode.  Because when you tr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of the original software, your system memory may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corrup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you are allowed to turn OVER127.EXE ON or OF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Load files to it from this DOS mode without ca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first program already in memory was set to inter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characters over chr$(127) because you did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"ll parameter, but you used the "A"ll parame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program, then the first program will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cept all characters.  If the second program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the file to the first program did not have the "A"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, then the first program will only inter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over chr$(127).  In other words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can control whether the first program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ll intercept all, or only those over chr$(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AN INTERESTING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an the first program with the default 3,07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age and you made a second OVER127 file whose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,000 bytes long, you must run the second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size parameter set for at least 4,000 byt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L S4&lt;ntr&gt;                     or OVER127 S4 L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llows this second copy of the program to rea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 4,000 bytes long.  Although the first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had only room for reading the default 3,072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tore a file up to 3,072 bytes long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when this second program loads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rogram already in memory.  This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dictory but works because the file is proc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smaller before it's sent to the first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basic rule, the second program's size sett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1,600 bytes longer than the first program's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, before you get an error message telling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could not be loaded to the program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OVER127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we have expensive printers which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scii.  But we also have daisy wheel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't.  So, as necessity is the mother (or fa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equal billings for both sexes) of i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OVER127.EXE, typ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OVER127.EXE does is to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py of OVER127.EXE is already in memo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copy of the program is already in memory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d the "L"oad option, then the OVER127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 without with a message telling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copy of the program is already in memory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d not use the "L"oad option, then this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will ask you if you want to load the OVER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ata to the copy of the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"Y" (or "y") to load it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"N" (or "n")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checks to see if a copy of the file OVER127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given) is in the diskette or 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an OVER127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copy does not exist in the present disket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, then the PATH is searched to find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n interesting note:  This program che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 for the word "PATH=", but if you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ke one called "FAKEPATH=D:\;E:\;F:\;" before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TH=...", then that path is used for searc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copy cannot be found, then this program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e OVER127 file is read and control cod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 are generated.  The file is also processed to occu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memory than it originall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below for the format of the OVER127 fil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ails on generating control codes and extended ascii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editor or word processor cannot generate them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hat to do with the OVER127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re was no OVER127.EXE program already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his program and the file will bec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ident.  The amount of system memory us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epends on the "S"ize setting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opy of the program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used the "L"oad parameter, then the OVER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will be processed to be loaded to th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program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did not use the "L"oad parameter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 of the program asks you if you want thi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program to load any modified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copy of the program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type "N", then this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type "Y", then this program contin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py of the program now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enough space reserv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lready in memory to accept this OVE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the first program already in memo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an with file "S"ize setting larg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ore the new file, this secon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continues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the first program already in memo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T ran with file "S"ize setting larg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tore the new file, then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ssage will display to tell you so.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N INTERESTING NOTE" under the "L"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 explanatio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e environment area which has the PATH data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needed, so the area is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all characters sent to your printer is checked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o be reinterpreted or not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made any other printer interceptor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or after this program, then that program will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cept all characters sent by this progra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becoming memory resident, all parts of the progr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sential when intercepting data going to the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ted chores are obliterated and data are moved aroun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t to occupy any need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don't be disappointed at the small size of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 part.  A long time and effort went into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his small so that people with the most economical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PU powered computers with only 256kb of memory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nder their favorite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OF THE OVER127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already typed on screen the follow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127       the name of the file read by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other files must be renamed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.MST   has most of 256 chr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.DBG   allows you to debug prin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.WS    allows you to print WordStar files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127.DSY   allows daisy wheels to print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tended ascii.  Depending on where your dai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el printer prints its character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modify this to f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256 lines in the text; one line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6 characters.  Each line can be up to 250 characte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first four characters are ignored, serving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that it represents a certain chr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editor or word processor can generate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then life is so much easier for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OVER127.EXE, but because life is not so simple,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pecial features to allow you to enter control c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ded ascii codes, even if you can only type the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ascii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etters must be typed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per case) where specified and in small letters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) where specified.  These are all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ommand character made of the regular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"/".  You cannot substitute the revers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b     In its place, a back space (chr$(8)) is s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e     In its place, an escape (chr$(27)) is s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er.  This code precedes most printer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ing beginning graphic modes and revers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t     In its place, a tab (chr$(9)) is s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+     If you can print extended ascii but cannot typ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with your editor/word-processor, then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t all codes typed after this to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ificant bit (MSB, bit 7, 128 or 80hex)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"P/+P/-P" sends to your printer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codes chr$(80), chr$(128+80=208), chr$(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-     This reverses the "/+" command and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ype what will normally print out.  If "/+"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d in the OVER127 file before this, then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@     In its place, the null character (chr$(0))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A     In its place, the control character chr$(1) or ^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.  Notice that you must type capital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128 to all        | turn off "/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codes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\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A/A/+/AA/-/AA" generates the ascii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\/  \/|  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$(65)------- |   ||   ||  this is the lett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$(1)----------   ||   ||  this is ^A (contro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$(128+1)----------|   ||  this is ^A +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$(128+65)----------   ||  this is "A" +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$(1)-------------------|  this is ^A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$(65)-------------------  this is the letter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B-/Z  Similarly, the control characters chr$(2)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$(26) ar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an be used in conjunction with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/e" to allow you to initialize your pri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fonts o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    This prints as the single regular slash 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ARNING:  If you accidentally type only one "/"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eant to have two, strange characters ma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'     This makes the rest of the line into a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ease note that this is the regular singl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k, as in Basic comments.  You cannot substit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uble quote mark (") or the reverse singl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(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need to print chr$(28), chr$(29), chr$(3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$(31); "/\", "/]", "/^" and "/_" respectively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're used to the C language, you may be anno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the regular slash to act as the command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the reverse slash is harder to get used to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erse slash jumps around on different keyboar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, XT, AT and 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are less than 256 lines, then the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d extended ascii are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are over 256 lines, the rest are ignored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ize of the OVER127 file goes beyond the "S"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, in which case it is taken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like this program?  Why not write abou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 magazine.  Be it a computer magazine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/newspaper etc.  This ensures that we sp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n this program, adding more features and remo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ttle (or big) bug.  But it really help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improvements and report o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r letter to us really needs a response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o busy to send you one, but it's still rea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re considered.  We're not just taking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ekly magazine "Business Week" insist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"MPU" to mean "micro processor unit"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PU" to mean "central processor unit for the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expensive machines".  Any computer magaz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CPU" for micro computers!  The acronym "MPU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istaken for "multi-processor unit", like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in a Cray supercomputer.  How often d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s who write up on computers read computer magaz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ing said that, don't bother writing any letter of p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this program to Business Week.  They'll MPU it (Mu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nch and Utterly destroy it).  Hmmm.  It's probably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to butter them up with flatte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C Tech Journal folded as of the April 1989 iss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's no April Fool joke.  Too bad, but then that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ver had much technical things to talk about.  They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about many important things.  Like, di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me machine language instructions (not BIOS)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data in certain CPUs about once every 50 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f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 If you ran this program from a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rror messages are followed by errorlevel = 1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127 file not foun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forgot to create the file used to interpret th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tended ascii (and optionally the regular ascii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 exists but I cannot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VER127 file (no extension) was found but attempt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was not possible.  Did you use some sort of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printer port value.  I need P1 - P3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1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id not follow the printer port parameter wit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" through 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127 file has n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our characters in each line acting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and carriage return line feed on each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imum length for the OVER127 file is 1536 byte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VER127 file was found to be 1536 bytes or l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re is no character defined or you renam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is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127 file is more than allot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OVER127 file was read properly, but the file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 large to fit within size allowed.  The default is 3,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s.  If your file is larger than this,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"ize parameter as described above to expand it in ste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,000 bytes.  The range is "S2" through "S20" for 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s through 20,000 bytes.  The default value "3072"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look like a very neat value, but to a disk(ette)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ctly three chunks of data which can be read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te.  But for your convenience, the "S"ize parameter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1,000 byte increments, as opposed to the disk(ette)'s 1,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s increments.  On some hard disks not segmented in 1,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increments, 3,072 bytes is a wasteful valu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llocated only 5,000 bytes using the "S"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, and your OVER127 file was 5,001 bytes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get this error.  However, if OVER127.EXE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memory with 5,000 bytes allocated and your OVER127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5,001 bytes long, simply run the OVER127.EXE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S"ize parameter set to 6 ("S6") or more. 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performed by this program before i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program already in memory, it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ize to read must be specified 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2 - S20 for 2,000 bytes - 2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follow the size parameter with a value betwee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20.  Need a larger se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.EXE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I read a new file to memory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equested to run OVER127.EXE, but it wa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.  And, you did not use the "L"oad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load the OVER127 file to th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already in memory.  The program is now asking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eally changed the OVER127 file and are now pla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 a new file, or if you typed the program n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ident.  Type "Y" for "Yes, I made som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VER127 file so load the new one to memory".  Type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"NO.  I made a mistake, ab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reading a new fil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prompt above, you typed "Y", so a copy o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prompt above, you typed "N", so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reading a new fil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an the program with the "L"oad option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OVER127 file was sent to the progra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ed to send a copy of the OVER127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127.EXE program already in memory, using anothe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VER127.EXE to send the file to the program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t worked.  Even if you reserved only 1,000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space, your OVER127 file is compressed before it'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program in memory.  As a result, even thoug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d was bigger than the size space allocated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racters will be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OVER127 file was sent to the progra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py of the OVER127.EXE program was already in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the "R"un or "L"oad parameter was used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of the program to load the file to the firs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program also had the "A"ll parameter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program to intercept all characters go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not just characters over chr$(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firms this change 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characters will be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OVER127 file was sent to the progra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py of the OVER127.EXE program was already in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the "R"un or "L"oad parameter was used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of the program to load the file to the firs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program did not have the "A"ll parameter to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program to intercept all characters go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, so all chr$(127) and below will not be inter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first program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, there is not enough space in the OVER12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 to accept this OVER127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ed to send a copy of the OVER127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127.EXE program already in memory, by runn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of this program from DOS.  But the new OVER127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big for the OVER127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not turn OVER127.EXE ON/OFF if it's no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either the parameter "ON" or "OFF" to turn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py of the OVER127.EXE program so that it will 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cept all data going to your printer or deacti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eeps.  However, there was no copy of OVER127.EX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 to turn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type at least the letters "ON" or "OF"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to work.  Having only "O" is ambiguous and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.EXE in memory is now inactive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the "OFF" parameter to turn OFF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ion by the copy of OVER127.EXE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not make this or any TSR (terminate but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) program memory resident when you're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ed from your software by a DOS window featu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many softwares, but there is no harm in turning it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copying the OVER127 file to the program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.  Depending on the software used, DOS window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"dOS port", "DOS gate" or some other vari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127.EXE in memory is now active,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urned OFF the OVER127.EXE program to allow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on your dot matrix printer, and then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127.EXE program with the "ON" parameter, you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.  OVER127.EXE already in memory will now inter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going to your pr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  That includes my group or any oth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this does not work in your machi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know exactly what happened. 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including where the cursor was, wha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screen, DOS version you used, which software et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ble to make it work on your compu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ntribution of $5 US/Canadian is appreciated(or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s registration) if you find this useful, or $10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one as it comes out.  ($10 Cdn if you're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$10 U.S. for U.S &amp; others,) 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you will get a 5-1/4" 360 kb diskett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specify 3-1/2", it will be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kb/720kb on a 720kb or a 1.44Mb drive.  You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ism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:          OVER127.EXE ($5-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cepts text going to your printer to strip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ificant bit, translate box characters to "=", "|", "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, allow debugging printer programs with hex/binary/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or other things.  Several sample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ld forwarding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orwarding address, on April 1989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y Davis Institute for Med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 M. B. Davis Jewish General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55 Chemin Cote Ste-Cather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real, Queb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 H3T 1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itute name is given instead of home address(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the chances that any mail is delivered to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(a common occurrence).  However, no instit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equipment was used to write this program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 SWEATING OVER THE ADDRESSES? 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 shorter, more permanent address? 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 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H2V 4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